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ƯỚNG DẪN SỬ DỤNG HỆ THỐNG BÁO CHÁ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</w:t>
      </w:r>
      <w:r>
        <w:rPr>
          <w:b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</w:rPr>
        <w:t></w:t>
      </w:r>
    </w:p>
    <w:p>
      <w:pPr>
        <w:pStyle w:val="Normal"/>
        <w:ind w:hanging="9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68630</wp:posOffset>
                </wp:positionV>
                <wp:extent cx="142875" cy="147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pt;margin-top:36.9pt;width:11.2pt;height:11.6pt;mso-wrap-style:none;v-text-anchor:middle">
                <v:fill o:detectmouseclick="t" type="solid" color2="aqua" opacity="0.4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468630</wp:posOffset>
                </wp:positionV>
                <wp:extent cx="142875" cy="147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0.75pt;margin-top:36.9pt;width:11.2pt;height:11.6pt;mso-wrap-style:none;v-text-anchor:middle">
                <v:fill o:detectmouseclick="t" type="solid" color2="aqua" opacity="0.4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468630</wp:posOffset>
                </wp:positionV>
                <wp:extent cx="142875" cy="147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1pt;margin-top:36.9pt;width:11.2pt;height:11.6pt;mso-wrap-style:none;v-text-anchor:middle">
                <v:fill o:detectmouseclick="t" type="solid" color2="aqua" opacity="0.4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668655</wp:posOffset>
                </wp:positionV>
                <wp:extent cx="142875" cy="147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pt;margin-top:52.65pt;width:11.2pt;height:11.6pt;mso-wrap-style:none;v-text-anchor:middle">
                <v:fill o:detectmouseclick="t" type="solid" color2="aqua" opacity="0.41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685" cy="1776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ệ thống hoạt động 24/24 (đèn Ready – power cháy sáng là hệ thống hoạt động bình thường)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hi có sự cố báo cháy, báo trộm còi sẽ kêu vang đồng thời hiển thị khu vực nơi xảy ra theo BẢNG PHÂN BỐ ZONE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34"/>
          <w:szCs w:val="26"/>
        </w:rPr>
        <w:t>Để tắt còi, ta bấm phím 1-2 -3 -4</w:t>
      </w:r>
    </w:p>
    <w:p>
      <w:pPr>
        <w:pStyle w:val="Normal"/>
        <w:ind w:firstLine="72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Để hệ thống hoạt động bình thường ta bấm * 7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ẢNG PHÂN BỐ ZON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702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573" w:hRule="atLeast"/>
        </w:trPr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Ố ZONE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HU VỰC GIÁM SÁT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ẦNG TRỆT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1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2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3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4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5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7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8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9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10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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Ghi chú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Nếu quý khách có gì thắc mắc, xin liên hệ theo số điện thoại: </w:t>
      </w:r>
      <w:r>
        <w:rPr>
          <w:b/>
          <w:sz w:val="28"/>
          <w:szCs w:val="28"/>
          <w:u w:val="single"/>
        </w:rPr>
        <w:t>0934865634</w:t>
      </w:r>
      <w:r>
        <w:rPr>
          <w:b/>
          <w:sz w:val="28"/>
          <w:szCs w:val="28"/>
        </w:rPr>
        <w:t>. Cảm ơn!</w:t>
      </w:r>
    </w:p>
    <w:sectPr>
      <w:type w:val="nextPage"/>
      <w:pgSz w:w="11906" w:h="16838"/>
      <w:pgMar w:left="1800" w:right="1800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5:00Z</dcterms:created>
  <dc:creator>HOME</dc:creator>
  <dc:description/>
  <cp:keywords/>
  <dc:language>en-US</dc:language>
  <cp:lastModifiedBy>DMC-PC</cp:lastModifiedBy>
  <cp:lastPrinted>2011-09-14T10:56:00Z</cp:lastPrinted>
  <dcterms:modified xsi:type="dcterms:W3CDTF">2020-03-02T09:03:00Z</dcterms:modified>
  <cp:revision>8</cp:revision>
  <dc:subject/>
  <dc:title>HƯỚNG DẪN SỬ DỤNG</dc:title>
</cp:coreProperties>
</file>